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5+1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rPr>
          <w:b/>
          <w:b/>
          <w:sz w:val="36"/>
          <w:szCs w:val="36"/>
          <w:lang w:val="nl-NL"/>
        </w:rPr>
      </w:pPr>
      <w:r>
        <w:br w:type="page"/>
      </w:r>
      <w:r>
        <w:rPr>
          <w:b/>
          <w:sz w:val="36"/>
          <w:szCs w:val="36"/>
          <w:lang w:val="nl-NL"/>
        </w:rPr>
      </w:r>
    </w:p>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r>
        <w:rPr>
          <w:b/>
          <w:lang w:val="nl-NL"/>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93">
                <wp:simplePos x="0" y="0"/>
                <wp:positionH relativeFrom="column">
                  <wp:posOffset>2073910</wp:posOffset>
                </wp:positionH>
                <wp:positionV relativeFrom="paragraph">
                  <wp:posOffset>1047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25pt" to="303.25pt,8.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3+1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auto" w:line="288"/>
        <w:jc w:val="center"/>
        <w:rPr>
          <w:b/>
          <w:b/>
          <w:bCs/>
          <w:lang w:val="fr-FR"/>
        </w:rPr>
      </w:pPr>
      <w:r>
        <w:rPr>
          <w:b/>
          <w:bCs/>
          <w:lang w:val="fr-FR"/>
        </w:rPr>
        <w:t>Phụ lục số 03</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ĐỨC GIANG</w:t>
      </w:r>
    </w:p>
    <w:p>
      <w:pPr>
        <w:pStyle w:val="Normal"/>
        <w:spacing w:lineRule="auto" w:line="288"/>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jc w:val="center"/>
        <w:rPr/>
      </w:pPr>
      <w:r>
        <w:rPr>
          <w:i/>
          <w:iCs/>
          <w:lang w:val="fr-FR"/>
        </w:rPr>
        <w:t>của Hội đồng nhân dân thành phố Hà Nội)</w:t>
      </w:r>
    </w:p>
    <w:p>
      <w:pPr>
        <w:pStyle w:val="Normal"/>
        <w:spacing w:lineRule="exact" w:line="280" w:before="0" w:after="120"/>
        <w:jc w:val="right"/>
        <w:rPr>
          <w:i/>
          <w:i/>
          <w:iCs/>
          <w:sz w:val="20"/>
          <w:szCs w:val="20"/>
          <w:lang w:val="fr-FR"/>
        </w:rPr>
      </w:pPr>
      <w:r>
        <w:rPr>
          <w:i/>
          <w:iCs/>
          <w:sz w:val="20"/>
          <w:szCs w:val="20"/>
          <w:lang w:val="fr-FR"/>
        </w:rPr>
      </w:r>
    </w:p>
    <w:p>
      <w:pPr>
        <w:pStyle w:val="Normal"/>
        <w:spacing w:lineRule="exact" w:line="280"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38" w:type="dxa"/>
        <w:jc w:val="left"/>
        <w:tblInd w:w="-25" w:type="dxa"/>
        <w:tblLayout w:type="fixed"/>
        <w:tblCellMar>
          <w:top w:w="0" w:type="dxa"/>
          <w:left w:w="108" w:type="dxa"/>
          <w:bottom w:w="0" w:type="dxa"/>
          <w:right w:w="108" w:type="dxa"/>
        </w:tblCellMar>
      </w:tblPr>
      <w:tblGrid>
        <w:gridCol w:w="644"/>
        <w:gridCol w:w="12"/>
        <w:gridCol w:w="1636"/>
        <w:gridCol w:w="3"/>
        <w:gridCol w:w="3167"/>
        <w:gridCol w:w="6"/>
        <w:gridCol w:w="3407"/>
        <w:gridCol w:w="6"/>
        <w:gridCol w:w="1269"/>
        <w:gridCol w:w="6"/>
        <w:gridCol w:w="3576"/>
        <w:gridCol w:w="6"/>
      </w:tblGrid>
      <w:tr>
        <w:trPr>
          <w:tblHeader w:val="true"/>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163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Mã </w:t>
            </w:r>
          </w:p>
          <w:p>
            <w:pPr>
              <w:pStyle w:val="Normal"/>
              <w:spacing w:lineRule="exact" w:line="240" w:before="40" w:after="40"/>
              <w:jc w:val="center"/>
              <w:rPr>
                <w:b/>
                <w:b/>
                <w:bCs/>
                <w:color w:val="000000"/>
                <w:sz w:val="20"/>
                <w:szCs w:val="20"/>
              </w:rPr>
            </w:pPr>
            <w:r>
              <w:rPr>
                <w:b/>
                <w:bCs/>
                <w:color w:val="000000"/>
                <w:sz w:val="20"/>
                <w:szCs w:val="20"/>
              </w:rPr>
              <w:t>tương đương</w:t>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13"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8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31" w:type="dxa"/>
            <w:gridSpan w:val="6"/>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5"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4,5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16.039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2.039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bụng - động mạch t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bụng - động mạch t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0.039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4.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dị vật lồng ngực, ổ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8.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ịch khoang màng tim</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ịch khoang màng t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6.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9.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170.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1.04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9.040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trên 10 cm</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trê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40.0407</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5 - 10 cm</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5 - 10 c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4.0407</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5.0407</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2.0407</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1.0407</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2.0410</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6,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4.0410</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ngực nhỏ tạo dính màng phổ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ngực nhỏ tạo dính màng phổ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6,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08.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bài xuấ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bài xuấ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3.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4.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5.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9.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0.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1.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2.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một nửa thận (cắt thận bán phầ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7.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9.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4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5.042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5.042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6.042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7.042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8.042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9.042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2.042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3.042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mở bể thận, đài thận có dẫn lưu thậ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3.04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22.042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àng quang, đưa niệu quản ra ngoài da</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bàng quang, đưa niệu quản ra ngoài da</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7.042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Cắt toàn bộ bàng quang kèm tạo hình bàng quang kiểu Studder, Camey</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bàng quang kèm tạo hình bàng quang kiểu Studder, Came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45.042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bàng quang, cắm niệu quản vào ruộ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bàng quang, cắm niệu quản vào ruộ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7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47.042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àng quang, đưa niệu quản ra ngoài da</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bàng quang, đưa niệu quản ra ngoài da</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49.042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bàng qua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bàng 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6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8.042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àng quan toàn bộ, nạo vét hạch và chuyển lưu dòng nước tiểu bằng ruộ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6,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16.0425</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bàng quang đường trê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bàng quang đường trê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4,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27.0425</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úi thừa bàng qua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úi thừa bàng 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4,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2.0425</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úi thừa bàng qua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úi thừa bàng 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4,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60.0425</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ống niệu rốn và một phần bàng qua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ống niệu rốn và một phần bàng 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4,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43.0425</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bàng quang đường trê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bàng quang đường trê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4,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14.0426</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u bàng qua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u bàng 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1,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15.0426</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u bàng quang tái phá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u bàng quang tái phá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1,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83.0426</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bàng qua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bàng 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1,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85.0426</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ắt u</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ắt 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1,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ắt u bàng quang tái phát qua nội so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8.04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6.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7.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8.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ối niệu đạo do vỡ xương chậ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ối niệu đạo do vỡ xương chậ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ối niệu đạo do vỡ xương chậ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ối niệu đạo do vỡ xương chậ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52.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ỗ tiểu lệch thấp, tạo hình thì 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9.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bàng quang, đặt Tuteur niệu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bàng quang, đặt Tuteur niệu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3.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thuốc và oxy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03.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ữa cương cứng dương vậ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cương cứng dương v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48.04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4.04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27.04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hình cong dương vậ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ong dương v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4.04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2.04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475.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ùi túi thừa tá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ùi túi thừa tá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6.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tá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ắt túi thừa tá tràng </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3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6.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7.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8.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0.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7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5.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ruột non + đưa ruột non ra da trên dò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6.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úi thừa đại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đại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7.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thủng đại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08b.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đại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69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7.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khâu thủng trực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Phẫu thuật nội soi khâu thủng trực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9.045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trực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trực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64.04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 trực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 trực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65.04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reo trực tràng điều trị sa trực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reo trực tràng điều trị sa trực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5.04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6.04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 cắt đoạn đại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 cắt đoạn đại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4.04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5.04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4.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38.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3.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4.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54.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 dạ dày</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 dạ dà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60.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 và dẫn lưu hậu cung mạc nối kèm lấy tổ chức tụy hoại tử</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2.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 [nh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9.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8.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4.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3.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8.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Mở đường mật, đặt dẫn lưu đường mậ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đường mật, đặt dẫn lưu đường mậ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1.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2.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3.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4.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664.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ercadier điều trị sỏi tụy, viêm tụy mạ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ercadier điều trị sỏi tụy, viêm tụy mạ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9.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ổ chức tụy hoại tử, dẫn lưu</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ổ chức tụy hoại tử, dẫn lư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0.046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úi thừa tá trà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tá trà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ruột no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1.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9.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5.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316.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65.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trên người bệnh mơ hồ giới tí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trên người bệnh mơ hồ giới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97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dị vật lồng ngực, ổ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7.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thực quản ra ngoà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thực quản ra ngoà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52.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24.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5.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4.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8.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đốt sóng cao tần, thuốc và oxy </w:t>
            </w:r>
          </w:p>
        </w:tc>
      </w:tr>
      <w:tr>
        <w:trPr>
          <w:trHeight w:val="6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7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4.04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6.04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7.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vết mổ cũ thành bụ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thoát vị vết mổ cũ thành bụ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1.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hoát vị bẹn hay thành bụng thườ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0.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Phẫu thuật thoát vị bẹn thường 1 bên </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6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9.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5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1.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 xml:space="preserve">Chưa bao gồm tấm màng nâng, khóa kẹp mạch máu, vật liệu cầm máu, thuốc và oxy </w:t>
            </w:r>
          </w:p>
        </w:tc>
      </w:tr>
      <w:tr>
        <w:trPr>
          <w:trHeight w:val="4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2.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3.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tái phá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4.049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6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7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thành bụng kh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49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áp xe ruột thừa trong ổ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385.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6.049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ga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ga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3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7.049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8.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9.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350.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áp xe hậu môn, có mở lỗ rò</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áp xe hậu môn, có mở lỗ rò</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59.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dưới hướng dẫn của siêu âm (DGHAL)</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dưới hướng dẫn của siêu âm (DGHAL)</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4.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ơ tròn tro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ơ tròn tro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5.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6.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ắt trĩ có kèm bóc tách, cắt một bó trĩ</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ắt trĩ có kèm bóc tách, cắt một bó trĩ</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ắt u, polyp trực tràng đường hậu mô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olyp trực tràng đường hậu mô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9.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6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0</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51.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lấy toàn bộ trĩ vòng</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lấy toàn bộ trĩ vòng</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1</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54.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hâu treo và triệt mạch trĩ (THD)</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hâu treo và triệt mạch trĩ (THD)</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2</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55.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chích, dẫn lưu áp xe cạnh hậu môn đơn giản</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chích, dẫn lưu áp xe cạnh hậu môn đơn giản</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3</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56.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áp xe hậu môn phức tạp</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Phẫu thuật điều trị áp xe hậu môn phức tạp</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4</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57.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Phẫu thuật điều trị rò hậu môn đơn giản</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rò hậu môn đơn giản</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5</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58.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Phẫu thuật điều trị rò hậu môn phức tạp</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rò hậu môn phức tạp</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6</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59.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rò hậu môn cắt cơ thắt trên chỉ chờ</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rò hậu môn cắt cơ thắt trên chỉ chờ</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7</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61.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nứt kẽ hậu môn bằng cắt cơ tròn trong (vị trí 3h và 9h)</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nứt kẽ hậu môn bằng cắt cơ tròn trong (vị trí 3h và 9h)</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8</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62.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pacing w:val="-2"/>
                <w:sz w:val="20"/>
                <w:szCs w:val="20"/>
              </w:rPr>
            </w:pPr>
            <w:r>
              <w:rPr>
                <w:color w:val="000000"/>
                <w:spacing w:val="-2"/>
                <w:sz w:val="20"/>
                <w:szCs w:val="20"/>
              </w:rPr>
              <w:t>Điều trị nứt kẽ hậu môn bằng cắt cơ tròn trong vị trí 6h, tạo hình hậu môn</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59</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63.0494</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hẹp hậu môn bằng cắt vòng xơ, tạo hình hậu môn</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hẹp hậu môn bằng cắt vòng xơ, tạo hình hậu môn</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276,4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48.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92.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0.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ãy bánh chè</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1</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73.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bánh chè phức tạp</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bánh chè phức tạp</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2</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0.0790.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Lisfranc</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Lisfranc</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3</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91.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đốt bàn ngón chân</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đốt bàn ngón chân</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4</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96.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hở độ II trên và liên lồi cầu xương đùi</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hở độ II trên và liên lồi cầu xương đùi</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5</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97.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hở độ III trên và liên lồi cầu xương đùi</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hở độ III trên và liên lồi cầu xương đùi</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6</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69.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chấn thương Lisfranc và bàn chân giữa</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chấn thương Lisfranc và bàn chân giữa</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7</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71.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cổ chân</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cổ chân</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72.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dưới sên</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dưới sên</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9</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73.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khớp cổ chân ở trẻ em</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khớp cổ chân ở trẻ em</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0</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04.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bong sụn tiếp đầu dưới xương cánh tay</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bong sụn tiếp đầu dưới xương cánh tay</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1</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06.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2</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09.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lồi cầu ngoài xương cánh tay</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lồi cầu ngoài xương cánh tay</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3</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10.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ròng rọc xương cánh tay</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ròng rọc xương cánh tay</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4</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11.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trật khớp khuỷu</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trật khớp khuỷu</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5</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48.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ặt lại khớp găm kim cổ xương cánh tay</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ặt lại khớp găm kim cổ xương cánh tay</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6</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49.0548</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ặt lại khớp, găm kim cố định (buộc vòng chỉ thép)</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ặt lại khớp, găm kim cố định (buộc vòng chỉ thép)</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77,6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7</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724.0549</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àm cứng khớp ở tư</w:t>
              <w:softHyphen/>
              <w:t xml:space="preserve"> thế chức năng</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àm cứng khớp ở tư</w:t>
              <w:softHyphen/>
              <w:t xml:space="preserve"> thế chức năng</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62,0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4.0056.0549</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hàn cứng khớp gối do lao (Arthrodesis)</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hàn cứng khớp gối do lao (Arthrodesis)</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62,0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6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9</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45.0549</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pacing w:val="-10"/>
                <w:sz w:val="20"/>
                <w:szCs w:val="20"/>
              </w:rPr>
            </w:pPr>
            <w:r>
              <w:rPr>
                <w:color w:val="000000"/>
                <w:spacing w:val="-10"/>
                <w:sz w:val="20"/>
                <w:szCs w:val="20"/>
              </w:rPr>
              <w:t>Phẫu thuật làm cứng khớp quay Trụ dưới</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làm cứng khớp quay Trụ dưới</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62,0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7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0</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46.0549</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làm cứng khớp cổ tay</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làm cứng khớp cổ tay</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62,0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6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1</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49.0549</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Phẫu thuật làm cứng khớp bàn, ngón tay</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làm cứng khớp bàn, ngón tay</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62,0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2</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0.0950.0549</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làm cứng khớp gối</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làm cứng khớp gối</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62,0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7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3</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58.0549</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óng cứng khớp khác</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óng cứng khớp khác</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62,0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4</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645.0550</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vẹo cổ</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vẹo cổ</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5</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666.0550</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cứng duỗi khớp khuỷu</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cứng duỗi khớp khuỷu</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26</w:t>
            </w:r>
          </w:p>
        </w:tc>
        <w:tc>
          <w:tcPr>
            <w:tcW w:w="1651" w:type="dxa"/>
            <w:gridSpan w:val="3"/>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03.3670.0550</w:t>
            </w:r>
          </w:p>
        </w:tc>
        <w:tc>
          <w:tcPr>
            <w:tcW w:w="3167"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gấp khớp khuỷu do bại não</w:t>
            </w:r>
          </w:p>
        </w:tc>
        <w:tc>
          <w:tcPr>
            <w:tcW w:w="341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gấp khớp khuỷu do bại não</w:t>
            </w:r>
          </w:p>
        </w:tc>
        <w:tc>
          <w:tcPr>
            <w:tcW w:w="127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00.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1.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6.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42.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rật xương bánh chè bẩm s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xương bánh chè bẩm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3.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ơ cứng gân cơ tứ đầu đù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ính khớp quay trụ bẩm s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dính khớp quay trụ bẩm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7.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ỉnh hình khớp gối do la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khớp cổ-bà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khớp cùng chậ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ạo viêm lao khớp cùng chậ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c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ổ-bàn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6.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khớp vai</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khớp va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7.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6.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ỉnh hình tật dính quay trụ trên bẩm sinh</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ỉnh hình tật dính quay trụ trên bẩm sinh</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7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7.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gối theo phương pháp JUDE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gối theo phương pháp JUDE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1.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khớp gối</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khớp gố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6.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3.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4.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5.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2.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n tấy bao hoạt dịch bàn tay</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viên tấy bao hoạt dịch bàn ta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3.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3.05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gối do ung thư</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gối do ung thư</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09.055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hép xương chấn thương cột sống cổ</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hấn thương cột sống cổ</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10.055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hấn thương cột sống thắt lư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hấn thương cột sống thắt lư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617.055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hép xương sau trượt đốt sống L4-5, L5-Si</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hép xương sau trượt đốt sống L4-5, L5-S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21.055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hân đốt sống ngực bằng ghép xươ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Lấy bỏ thân đốt sống ngực bằng ghép xươ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50.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6.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0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2.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2.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tự t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0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0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9.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1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9.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rong chấn thương cột sống cổ</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rong chấn thương cột sống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1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6.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1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34.05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xương có nối hoặc ghép mạch vi phẫ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xương có nối hoặc ghép mạch vi phẫ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1.05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before="40" w:after="40"/>
              <w:jc w:val="both"/>
              <w:rPr/>
            </w:pPr>
            <w:r>
              <w:rPr>
                <w:color w:val="000000"/>
                <w:spacing w:val="2"/>
                <w:sz w:val="20"/>
                <w:szCs w:val="20"/>
              </w:rPr>
              <w:t>Chưa bao gồm phương tiện cố định, phương tiên kết hợp, xương nhân tạo, xương bảo quản, sản phẩm sinh học thay thế, xi măng sinh học hoặc hóa học,</w:t>
            </w:r>
            <w:r>
              <w:rPr>
                <w:color w:val="000000"/>
                <w:spacing w:val="4"/>
                <w:sz w:val="20"/>
                <w:szCs w:val="20"/>
              </w:rPr>
              <w:t xml:space="preserve">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before="40" w:after="40"/>
              <w:jc w:val="both"/>
              <w:rPr/>
            </w:pPr>
            <w:r>
              <w:rPr>
                <w:color w:val="000000"/>
                <w:spacing w:val="2"/>
                <w:sz w:val="20"/>
                <w:szCs w:val="20"/>
              </w:rPr>
              <w:t>Chưa bao gồm phương tiện cố định, phương tiên kết hợp, xương nhân tạo, xương bảo quản, sản phẩm sinh học thay thế, xi măng sinh học hoặc hóa học,</w:t>
            </w:r>
            <w:r>
              <w:rPr>
                <w:color w:val="000000"/>
                <w:spacing w:val="4"/>
                <w:sz w:val="20"/>
                <w:szCs w:val="20"/>
              </w:rPr>
              <w:t xml:space="preserve">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0</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173.0558</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xương sườn nhiều xương</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xương sườn nhiều xương</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before="40" w:after="40"/>
              <w:jc w:val="both"/>
              <w:rPr>
                <w:color w:val="000000"/>
                <w:spacing w:val="2"/>
                <w:sz w:val="20"/>
                <w:szCs w:val="20"/>
              </w:rPr>
            </w:pPr>
            <w:r>
              <w:rPr>
                <w:color w:val="000000"/>
                <w:spacing w:val="2"/>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1</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324.0558</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xương sụn lành tính</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xương sụn lành tính</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before="40" w:after="40"/>
              <w:jc w:val="both"/>
              <w:rPr>
                <w:color w:val="000000"/>
                <w:spacing w:val="2"/>
                <w:sz w:val="20"/>
                <w:szCs w:val="20"/>
              </w:rPr>
            </w:pPr>
            <w:r>
              <w:rPr>
                <w:color w:val="000000"/>
                <w:spacing w:val="2"/>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2</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325.0558</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xương, sụn</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xương, sụn</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before="40" w:after="40"/>
              <w:jc w:val="both"/>
              <w:rPr>
                <w:color w:val="000000"/>
                <w:spacing w:val="2"/>
                <w:sz w:val="20"/>
                <w:szCs w:val="20"/>
              </w:rPr>
            </w:pPr>
            <w:r>
              <w:rPr>
                <w:color w:val="000000"/>
                <w:spacing w:val="2"/>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3</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339.0558</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nang tiêu xương, ghép xương</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nang tiêu xương, ghép xương</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before="40" w:after="40"/>
              <w:jc w:val="both"/>
              <w:rPr>
                <w:color w:val="000000"/>
                <w:spacing w:val="2"/>
                <w:sz w:val="20"/>
                <w:szCs w:val="20"/>
              </w:rPr>
            </w:pPr>
            <w:r>
              <w:rPr>
                <w:color w:val="000000"/>
                <w:spacing w:val="2"/>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4</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340.0558</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tế bào khổng lồ, ghép xương</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tế bào khổng lồ, ghép xương</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38,600</w:t>
            </w:r>
          </w:p>
        </w:tc>
        <w:tc>
          <w:tcPr>
            <w:tcW w:w="3582"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2"/>
                <w:sz w:val="20"/>
                <w:szCs w:val="20"/>
              </w:rPr>
            </w:pPr>
            <w:r>
              <w:rPr>
                <w:color w:val="000000"/>
                <w:spacing w:val="2"/>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5</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763.0559</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o gân Achille</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o gân Achille</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6</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03.0559</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gân gấp</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gân gấp</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7</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04.0559</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Gỡ dính gân</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Gỡ dính gân</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8</w:t>
            </w:r>
          </w:p>
        </w:tc>
        <w:tc>
          <w:tcPr>
            <w:tcW w:w="1651" w:type="dxa"/>
            <w:gridSpan w:val="3"/>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19.0559</w:t>
            </w:r>
          </w:p>
        </w:tc>
        <w:tc>
          <w:tcPr>
            <w:tcW w:w="316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gân duỗi</w:t>
            </w:r>
          </w:p>
        </w:tc>
        <w:tc>
          <w:tcPr>
            <w:tcW w:w="3413"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gân duỗi</w:t>
            </w:r>
          </w:p>
        </w:tc>
        <w:tc>
          <w:tcPr>
            <w:tcW w:w="127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bàn - cổ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toàn bộ xương bánh chè</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6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chày trướ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77.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cơ chày sa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đám rối thần kinh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9</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pPr>
            <w:r>
              <w:rPr>
                <w:color w:val="000000"/>
                <w:sz w:val="20"/>
                <w:szCs w:val="20"/>
              </w:rPr>
              <w:t>10.0963.05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gân duỗi/kéo dài gân(1 gân)</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gân duỗi/kéo dài gân(1 gân)</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0</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964.05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gân gấp/kéo dài gân (1 gân)</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gân gấp/kéo dài gân (1 gân)</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1</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337.05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Nối gân gấp</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Nối gân gấp</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2</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338.05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ghép gân gấp không sử dụng vi phẫu thuật</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ghép gân gấp không sử dụng vi phẫu thuật</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3</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340.05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Nối gân duỗi</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Nối gân duỗi</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4</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342.05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Khâu nối thần kinh không sử dụng vi phẫu thuật</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Khâu nối thần kinh không sử dụng vi phẫu thuật [tính 1 gân]</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5</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344.05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ỡ dính thần kinh</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ỡ dính thần kinh</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604,7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6</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882.0568</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ạo hình thân đốt sống qua da bằng đổ cement</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Tạo hình thân đốt sống qua da bằng đổ cement</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846,8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7</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083.0568</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ạo hình thân đốt sống bằng bơm cement sinh học qua cuống</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ạo hình thân đốt sống bằng bơm cement sinh học qua cuống</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846,8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8</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084.0568</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ạo hình thân đốt sống bằng bơm cement sinh học có bóng</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ạo hình thân đốt sống bằng bơm cement sinh học có bóng</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846,8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9</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085.0568</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ạo hình thân đốt sống bằng bơm cement sinh học có lồng titan</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ạo hình thân đốt sống bằng bơm cement sinh học có lồng titan</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846,8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40</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086.0568</w:t>
            </w:r>
          </w:p>
        </w:tc>
        <w:tc>
          <w:tcPr>
            <w:tcW w:w="316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Bơm ciment qua đường ngoài cuống vào thân đốt sống</w:t>
            </w:r>
          </w:p>
        </w:tc>
        <w:tc>
          <w:tcPr>
            <w:tcW w:w="3413"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Bơm ciment qua đường ngoài cuống vào thân đốt sống</w:t>
            </w:r>
          </w:p>
        </w:tc>
        <w:tc>
          <w:tcPr>
            <w:tcW w:w="1275"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846,800</w:t>
            </w:r>
          </w:p>
        </w:tc>
        <w:tc>
          <w:tcPr>
            <w:tcW w:w="3582"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rHeight w:val="65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m xương cánh tay: đục, mổ, nạo, lấy xương chết, dẫn lư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da, cơ, cân trên 3% diện tích cơ thể</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ẳng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1.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5.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nác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7.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8.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ứ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ứ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xương đốt số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điều trị viêm xương đốt số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lý nhiễm trùng bà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 lấy xương chế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7.057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dây thần kinh ngoại biê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dây thần kinh ngoại bi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7.057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6.057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nối thần kinh ngoại biên vùng mặt cổ</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nối thần kinh ngoại biên vùng mặt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Phẫu thuật điều trị da đầu đứt rời không sử dụng kỹ thuật vi phẫu [diện tích</w:t>
            </w:r>
            <w:r>
              <w:rPr>
                <w:color w:val="000000"/>
                <w:spacing w:val="4"/>
                <w:sz w:val="20"/>
                <w:szCs w:val="20"/>
              </w:rPr>
              <w:t xml:space="preserve"> ≥10 cm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7.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5.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5.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Ghép da hay vạt da điều trị hở mi do sẹ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48.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 độc lậ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 độc lậ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3.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ách bàn chân (càng cu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á da dày toàn bộ, diện tích dưới 10 cm²</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vá da diện tích từ 5-10 cm²</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9.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Ghép da hay vạt da điều trị hở mi do sẹ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hay vạt da điều trị hở mi do sẹ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da đầu đứt rời không sử dụng kỹ thuật vi phẫu [diện tích ≥10 cm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vùng mi mắ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vùng mi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8</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08.0575</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iải phóng sẹo chít hẹp lỗ mũi</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iải phóng sẹo chít hẹp lỗ mũi</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9</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11.0575</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khuyết nhỏ do vết thương môi</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khuyết nhỏ do vết thương môi</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04.0575</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dị tật ngắn âm đạo bằng ghép da tự thân</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dị tật ngắn âm đạo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83,6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83.0576</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9,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4.0576</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9,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3</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6.0295.0576</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phần mềm vùng hàm mặt có thiếu hổng tổ chức</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phần mềm vùng hàm mặt có thiếu hổng tổ chức</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9,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4</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1.0576</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9,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5</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2.0576</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vùng hàm mặt không thiếu hổng tổ chức</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149,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6</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88.0576</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điều trị vết thương dương vật</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vết thương dương vật</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9,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7</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1.0577</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ấp cứu có tổn thương phức tạp</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ấp cứu có tổn thương phức tạp</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8</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2.0577</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bàn tay, chỉnh hình phức tạp</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hỉnh hình phức tạp</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9</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74.0577</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3.0577</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w:t>
            </w:r>
          </w:p>
        </w:tc>
        <w:tc>
          <w:tcPr>
            <w:tcW w:w="1651"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0.0577</w:t>
            </w:r>
          </w:p>
        </w:tc>
        <w:tc>
          <w:tcPr>
            <w:tcW w:w="31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341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02.05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ắt u thành ngực phức tạ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 phức t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9,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ạch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2.059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4.059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4.059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vật, vét hạch bẹn 2 bên do ung thư</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âm vật, vét hạch bẹn 2 bên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4.059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hộ ung thư, vét hạch bẹn hai bê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âm hộ ung thư, vét hạch bẹn hai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6.059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ổ tử cung trên người bệnh đã mổ cắt tử cung bán phần đường âm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55.061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ủy thai: Cắt thai nhi trong ngôi ng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ủy thai: Cắt thai nhi trong ngôi ng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cơ thắt hậu mô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ại tiện mất tự chủ</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rách cùng đồ âm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8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thai + triệt sản qua đường rạch nhỏ</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khối máu tụ âm đạo, tầng sinh mô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03.063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3.063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bảo tồn tử cung do vỡ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69.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0.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74.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1.0656</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inh hoàn lạc chỗ</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inh hoàn lạc chỗ</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0,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7.0657</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tử cung đường âm đạo</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6,6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8.066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buồng trứng kèm cắt tử cung hoàn toàn + 2 phần phụ + mạc nối lớ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ng thư buồng trứng kèm cắt tử cung hoàn toàn + 2 phần phụ + mạc nối lớ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7.066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0.066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buồng trứng lan rộ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buồng trứng lan rộ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9.066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5.06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ch màng ngăn âm hộ</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ch màng ngăn âm hộ</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9.06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vách ngăn âm đạo, mở thông âm đạo</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vách ngăn âm đạo, mở thông âm đạo</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99.066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ãu thuật cắt bỏ vách ngăn âm đạo</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ãu thuật cắt bỏ vách ngăn âm đạo</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6.066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trí vết thương tầng sinh môn phức tạp</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trí vết thương tầng sinh môn phức tạ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6,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6.066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ấn thương tầng sinh mô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ấn thương tầng sinh mô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6,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1.0666</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rosse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rosse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5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4.0667</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OT điều trị són tiểu</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OT điều trị són tiể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9,7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5.0667</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VT điều trị són tiểu</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VT điều trị són tiể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9,7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5.0668</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ối viêm dính tiểu khu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ối viêm dính tiểu khu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82,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356.066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8,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2.066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8,8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8.0670</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1,0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7.067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lần đầu</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lần đầ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73,6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2.0672</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lần hai trở lê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lần hai trở lê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31,0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6.0673</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8,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3.0674</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có sẹo mổ bụng cũ phức tạp</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có sẹo mổ bụng cũ phức tạ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193,1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5</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4.0675</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8,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5.0675</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8,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7</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1.0676</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và cắt tử cung trong rau cài răng lược</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và cắt tử cung trong rau cài răng lược</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23,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8</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3.0677</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efor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efor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495,0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9</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4.0677</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abhart</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abhar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5,0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0</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2.0678</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anchester</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anchester</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04,0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1</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1.0679</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bụng bóc u xơ tử cu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bóc u xơ tử cu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72,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2</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1.068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3</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8.068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mở bụng cắt tử cung hoàn toà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4</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9.0681</w:t>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 cả khối</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 cả khố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6,4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bán phầ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bán ph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9.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nang hoặc cắt buồng trứng trên người bệnh có th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8,5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1.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2.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4.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5.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6.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2.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3.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u xơ</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buồng tử cung cắt u xơ</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4.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5.06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1.0703</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8,7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60.0703</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8,7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0.0704</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7.0704</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1.070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6.070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9.070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ghép da trên khuôn no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ghép da trên khuôn no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66.070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bằng ruộ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bằng ruộ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8.070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2.070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trong lưỡng giớ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trong lưỡng giớ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06.0706</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5,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1.0707</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3,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1,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8.07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0,0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5.0710</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3,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5.0710</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3,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3.0711</w:t>
            </w:r>
          </w:p>
        </w:tc>
        <w:tc>
          <w:tcPr>
            <w:tcW w:w="316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63,3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2.071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 (cắt tử cung tận gốc + vét hạch)</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 (cắt tử cung tận gốc + vét h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63,3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05.095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ẫn lưu áp xe quanh thực quả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dẫn lưu áp xe quanh thực qu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0,7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80.095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ong hẹp thanh khí quản có sten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ong hẹp thanh khí quản có sten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0,7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1.095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không có sten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không có sten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ạnh cổ dẫn lưu áp xe</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1.0955</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70,7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4,3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0,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8</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9</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ội soi thắt động mạch sà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ội soi thắt động mạch s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6</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7</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4.1079</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3,5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2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4.1079</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3,5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2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8.1089</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 [ hai b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65,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8.1090</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háo nẹp, vít [ xương lồi cầ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63,5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8.10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 [ một b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3,3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52.10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3,3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58.1112</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mô hoại tử vết thương mạn tính bằng dao thủy lực</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mô hoại tử vết thương mạn tính bằng dao thủy lự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1,3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4.1113</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6,2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5.11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hạch cổ</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hạch cổ</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9,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6.11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thành ngực</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thành ngự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9,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7.11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các khớp ngoại biê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các khớp ngoại bi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9,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3.11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9,9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6.1119</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11,1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83.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úi giãn da các cỡ điều trị sẹo bỏ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úi giãn da các cỡ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6.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đặt túi giãn da điều trị sẹo bỏng</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Kỹ thuật đặt túi giãn da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7.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sẹo, lấy bỏ túi giãn da, tạo hình ổ khuyết</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sẹo, lấy bỏ túi giãn da, tạo hình ổ khuyế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1.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ặt túi giãn da vùng da đầu</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ặt túi giãn da vùng da đầ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3.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ạo vạt giãn da vùng da đầu</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o vạt giãn da vùng da đầ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4.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ẫu thuật giãn da cấp tính vùng da đầu</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ẫu thuật giãn da cấp tính vùng da đầ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4.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úi giãn da cho tạo hình tháp mũ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úi giãn da cho tạo hình tháp mũ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8</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5.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ạo vạt giãn cho tạo hình tháp mũi</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ạo vạt giãn cho tạo hình tháp mũ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59.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ẹo bỏng vú bằng kỹ thuật giãn da</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ẹo bỏng vú bằng kỹ thuật giãn d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0</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73.1135</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khuyết phần mềm thành ngực, bụng bằng vạt giãn da</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mềm thành ngực, bụng bằng vạt giãn d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3,4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9.1138</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iêm huyết tương giàu tiểu cầu điều trị vết thương mạn tính</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iêm huyết tương giàu tiểu cầu điều trị vết thương mạn tí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3,0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kít tách huyết t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2</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5.1143</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0,0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3</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6.1143</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hoan, đục xương sọ trong điều trị bỏng sâu có tổn thương xương sọ</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0,0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4</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59.1144</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lọc hoại tử ổ loét vết thương mạn tính</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hoại tử ổ loét vết thương mạn tí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2,8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1.1144</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áy ổ loét mạn tính, khâu kín</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áy ổ loét mạn tính, khâu k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2,8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19.1187</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ặt Port động/tĩnh mạch để tiêm truyền hóa chất điều trị ung thư</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9,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uồng tiêm truyền,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7</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48.1187</w:t>
            </w:r>
          </w:p>
        </w:tc>
        <w:tc>
          <w:tcPr>
            <w:tcW w:w="31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buồng tiêm truyền dưới da</w:t>
            </w:r>
          </w:p>
        </w:tc>
        <w:tc>
          <w:tcPr>
            <w:tcW w:w="341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buồng tiêm truyền dưới d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9,600</w:t>
            </w:r>
          </w:p>
        </w:tc>
        <w:tc>
          <w:tcPr>
            <w:tcW w:w="358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uồng tiêm truyền, thuốc và oxy </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88" w:type="dxa"/>
            <w:gridSpan w:val="10"/>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chữa bệnh kh</w:t>
            </w:r>
            <w:r>
              <w:rPr>
                <w:rFonts w:cs="Times New Roman Bold" w:ascii="Times New Roman Bold" w:hAnsi="Times New Roman Bold"/>
                <w:b/>
                <w:bCs/>
                <w:color w:val="000000"/>
                <w:spacing w:val="-8"/>
                <w:sz w:val="20"/>
                <w:szCs w:val="20"/>
              </w:rPr>
              <w:t>ông thuộc danh</w:t>
            </w:r>
            <w:r>
              <w:rPr>
                <w:b/>
                <w:bCs/>
                <w:color w:val="000000"/>
                <w:sz w:val="20"/>
                <w:szCs w:val="20"/>
              </w:rPr>
              <w:t xml:space="preserve"> mục do quỹ bảo hiểm y tế thanh toán mà không phải là dịch vụ khám bệnh chữa b</w:t>
            </w:r>
            <w:r>
              <w:rPr>
                <w:rFonts w:cs="Times New Roman Bold" w:ascii="Times New Roman Bold" w:hAnsi="Times New Roman Bold"/>
                <w:b/>
                <w:bCs/>
                <w:color w:val="000000"/>
                <w:spacing w:val="-8"/>
                <w:sz w:val="20"/>
                <w:szCs w:val="20"/>
              </w:rPr>
              <w:t>ệnh theo yêu cầu</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I</w:t>
            </w:r>
          </w:p>
        </w:tc>
        <w:tc>
          <w:tcPr>
            <w:tcW w:w="4818" w:type="dxa"/>
            <w:gridSpan w:val="4"/>
            <w:tcBorders>
              <w:bottom w:val="single" w:sz="4" w:space="0" w:color="000000"/>
              <w:right w:val="single" w:sz="4" w:space="0" w:color="000000"/>
            </w:tcBorders>
            <w:vAlign w:val="center"/>
          </w:tcPr>
          <w:p>
            <w:pPr>
              <w:pStyle w:val="Normal"/>
              <w:spacing w:lineRule="exact" w:line="230" w:before="40" w:after="40"/>
              <w:jc w:val="both"/>
              <w:rPr>
                <w:b/>
                <w:b/>
                <w:bCs/>
                <w:color w:val="000000"/>
                <w:sz w:val="20"/>
                <w:szCs w:val="20"/>
              </w:rPr>
            </w:pPr>
            <w:r>
              <w:rPr>
                <w:b/>
                <w:bCs/>
                <w:color w:val="000000"/>
                <w:sz w:val="20"/>
                <w:szCs w:val="20"/>
              </w:rPr>
              <w:t>Dịch vụ khám bệ</w:t>
            </w:r>
            <w:r>
              <w:rPr>
                <w:rFonts w:cs="Times New Roman Bold" w:ascii="Times New Roman Bold" w:hAnsi="Times New Roman Bold"/>
                <w:b/>
                <w:bCs/>
                <w:color w:val="000000"/>
                <w:spacing w:val="-8"/>
                <w:sz w:val="20"/>
                <w:szCs w:val="20"/>
              </w:rPr>
              <w:t>nh và hội chẩn</w:t>
            </w:r>
          </w:p>
        </w:tc>
        <w:tc>
          <w:tcPr>
            <w:tcW w:w="3413"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lineRule="exact" w:line="230" w:before="40" w:after="40"/>
              <w:jc w:val="center"/>
              <w:rPr>
                <w:b/>
                <w:b/>
                <w:bCs/>
                <w:color w:val="000000"/>
                <w:sz w:val="20"/>
                <w:szCs w:val="20"/>
              </w:rPr>
            </w:pPr>
            <w:r>
              <w:rPr>
                <w:b/>
                <w:bCs/>
                <w:color w:val="000000"/>
                <w:sz w:val="20"/>
                <w:szCs w:val="20"/>
              </w:rPr>
            </w:r>
          </w:p>
        </w:tc>
        <w:tc>
          <w:tcPr>
            <w:tcW w:w="3582"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w:t>
            </w:r>
          </w:p>
        </w:tc>
        <w:tc>
          <w:tcPr>
            <w:tcW w:w="1651" w:type="dxa"/>
            <w:gridSpan w:val="3"/>
            <w:tcBorders>
              <w:bottom w:val="single" w:sz="4" w:space="0" w:color="000000"/>
              <w:right w:val="single" w:sz="4" w:space="0" w:color="000000"/>
            </w:tcBorders>
            <w:vAlign w:val="center"/>
          </w:tcPr>
          <w:p>
            <w:pPr>
              <w:pStyle w:val="Normal"/>
              <w:snapToGrid w:val="false"/>
              <w:spacing w:lineRule="exact" w:line="230" w:before="40" w:after="40"/>
              <w:jc w:val="both"/>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ám cấp giấy chứng thương, giám định y khoa (không kể xét nghiệm, X-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00</w:t>
            </w:r>
          </w:p>
        </w:tc>
        <w:tc>
          <w:tcPr>
            <w:tcW w:w="3582"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w:t>
            </w:r>
          </w:p>
        </w:tc>
        <w:tc>
          <w:tcPr>
            <w:tcW w:w="1651" w:type="dxa"/>
            <w:gridSpan w:val="3"/>
            <w:tcBorders>
              <w:bottom w:val="single" w:sz="4" w:space="0" w:color="000000"/>
              <w:right w:val="single" w:sz="4" w:space="0" w:color="000000"/>
            </w:tcBorders>
            <w:vAlign w:val="center"/>
          </w:tcPr>
          <w:p>
            <w:pPr>
              <w:pStyle w:val="Normal"/>
              <w:snapToGrid w:val="false"/>
              <w:spacing w:lineRule="exact" w:line="230" w:before="40" w:after="40"/>
              <w:jc w:val="both"/>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00</w:t>
            </w:r>
          </w:p>
        </w:tc>
        <w:tc>
          <w:tcPr>
            <w:tcW w:w="3582"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w:t>
            </w:r>
          </w:p>
        </w:tc>
        <w:tc>
          <w:tcPr>
            <w:tcW w:w="1651" w:type="dxa"/>
            <w:gridSpan w:val="3"/>
            <w:tcBorders>
              <w:bottom w:val="single" w:sz="4" w:space="0" w:color="000000"/>
              <w:right w:val="single" w:sz="4" w:space="0" w:color="000000"/>
            </w:tcBorders>
            <w:vAlign w:val="center"/>
          </w:tcPr>
          <w:p>
            <w:pPr>
              <w:pStyle w:val="Normal"/>
              <w:snapToGrid w:val="false"/>
              <w:spacing w:lineRule="exact" w:line="230" w:before="40" w:after="40"/>
              <w:jc w:val="both"/>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ám sức khỏe toàn diện cho người đi xuất khẩu lao động (không kể xét nghiệm, X-qua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0,000</w:t>
            </w:r>
          </w:p>
        </w:tc>
        <w:tc>
          <w:tcPr>
            <w:tcW w:w="3582"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r>
      <w:tr>
        <w:trPr>
          <w:trHeight w:val="4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II</w:t>
            </w:r>
          </w:p>
        </w:tc>
        <w:tc>
          <w:tcPr>
            <w:tcW w:w="4818" w:type="dxa"/>
            <w:gridSpan w:val="4"/>
            <w:tcBorders>
              <w:bottom w:val="single" w:sz="4" w:space="0" w:color="000000"/>
              <w:right w:val="single" w:sz="4" w:space="0" w:color="000000"/>
            </w:tcBorders>
            <w:vAlign w:val="center"/>
          </w:tcPr>
          <w:p>
            <w:pPr>
              <w:pStyle w:val="Normal"/>
              <w:spacing w:lineRule="exact" w:line="230" w:before="40" w:after="40"/>
              <w:jc w:val="both"/>
              <w:rPr>
                <w:b/>
                <w:b/>
                <w:bCs/>
                <w:color w:val="000000"/>
                <w:sz w:val="20"/>
                <w:szCs w:val="20"/>
              </w:rPr>
            </w:pPr>
            <w:r>
              <w:rPr>
                <w:b/>
                <w:bCs/>
                <w:color w:val="000000"/>
                <w:sz w:val="20"/>
                <w:szCs w:val="20"/>
              </w:rPr>
              <w:t>Dịch vụ kỹ thuật và xét nghiệm</w:t>
            </w:r>
          </w:p>
        </w:tc>
        <w:tc>
          <w:tcPr>
            <w:tcW w:w="3413"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lineRule="exact" w:line="230" w:before="40" w:after="40"/>
              <w:jc w:val="center"/>
              <w:rPr>
                <w:b/>
                <w:b/>
                <w:bCs/>
                <w:color w:val="000000"/>
                <w:sz w:val="20"/>
                <w:szCs w:val="20"/>
              </w:rPr>
            </w:pPr>
            <w:r>
              <w:rPr>
                <w:b/>
                <w:bCs/>
                <w:color w:val="000000"/>
                <w:sz w:val="20"/>
                <w:szCs w:val="20"/>
              </w:rPr>
            </w:r>
          </w:p>
        </w:tc>
        <w:tc>
          <w:tcPr>
            <w:tcW w:w="3582"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w:t>
            </w:r>
          </w:p>
        </w:tc>
        <w:tc>
          <w:tcPr>
            <w:tcW w:w="1651" w:type="dxa"/>
            <w:gridSpan w:val="3"/>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iếu tia Plasma lạnh điều trị vết thương hoặc vết mổ</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iếu tia Plasma lạnh điều trị vết thương hoặc vết mổ [chiều dài ≤ 15cm]</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5,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w:t>
            </w:r>
          </w:p>
        </w:tc>
        <w:tc>
          <w:tcPr>
            <w:tcW w:w="1651" w:type="dxa"/>
            <w:gridSpan w:val="3"/>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iếu tia Plasma lạnh điều trị vết thương hoặc vết mổ</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iếu tia Plasma lạnh điều trị vết thương hoặc vết mổ [chiều dài trên15cm đến 30 cm]</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w:t>
            </w:r>
          </w:p>
        </w:tc>
        <w:tc>
          <w:tcPr>
            <w:tcW w:w="1651" w:type="dxa"/>
            <w:gridSpan w:val="3"/>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iếu tia Plasma lạnh điều trị vết thương hoặc vết mổ</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iếu tia Plasma lạnh điều trị vết thương hoặc vết mổ [chiều dài trên 30 cm]</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9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w:t>
            </w:r>
          </w:p>
        </w:tc>
        <w:tc>
          <w:tcPr>
            <w:tcW w:w="1651" w:type="dxa"/>
            <w:gridSpan w:val="3"/>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ệnh rụng tóc hoặc bệnh hói hoặc rạn da sử dụng phương pháp vi kim dẫn thuốc và tái tạo collagen</w:t>
            </w:r>
          </w:p>
        </w:tc>
        <w:tc>
          <w:tcPr>
            <w:tcW w:w="341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ệnh rụng tóc hoặc bệnh hói hoặc rạn da sử dụng phương pháp vi kim dẫn thuốc và tái tạo collage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9,000</w:t>
            </w:r>
          </w:p>
        </w:tc>
        <w:tc>
          <w:tcPr>
            <w:tcW w:w="358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Giá tính cho mỗi đơn vị là 10 cm2 diện tích điều trị, không bao gồm thuốc và kim dẫ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bệnh da sử dụng phương pháp vi kim dẫn thuốc và tái tạo collagen </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bệnh da sử dụng phương pháp vi kim dẫn thuốc và tái tạo collagen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không bao gồm thuốc và kim dẫ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óa xăm bằng các kỹ thuật laser rub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óa xăm bằng các kỹ thuật laser rub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óa nếp nhăn bằng laser fractional, radiofrequency</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óa nếp nhăn bằng laser fractional, radiofrequenc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5,3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ẻ hóa da bằng các kỹ thuật laser Fractional</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ẻ hóa da bằng các kỹ thuật laser Fractiona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5,3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ẻ hóa da bằng Radiofrequency (RF)</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ẻ hóa da bằng Radiofrequency (RF)</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ệnh da bằng kỹ thuật ly trích huyết tương giàu tiểu cầu (PRP)</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ệnh da bằng kỹ thuật ly trích huyết tương giàu tiểu cầu (PR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9,6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không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mụn trứng cá bằng máy </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mụn trứng cá bằng máy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không bao gồm thuốc và kim dẫ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1" w:type="dxa"/>
            <w:gridSpan w:val="3"/>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ùng laser, sóng cao tần trong điều trị sẹo &gt; 2 cm</w:t>
            </w:r>
          </w:p>
        </w:tc>
        <w:tc>
          <w:tcPr>
            <w:tcW w:w="341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ùng laser, sóng cao tần trong điều trị sẹo &gt; 2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4,200</w:t>
            </w:r>
          </w:p>
        </w:tc>
        <w:tc>
          <w:tcPr>
            <w:tcW w:w="358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jc w:val="center"/>
        <w:rPr>
          <w:b/>
          <w:b/>
          <w:bCs/>
          <w:sz w:val="26"/>
          <w:szCs w:val="26"/>
        </w:rPr>
      </w:pPr>
      <w:r>
        <w:br w:type="page"/>
      </w:r>
      <w:bookmarkStart w:id="2" w:name="RANGE!A1%3AF7863"/>
      <w:bookmarkEnd w:id="2"/>
      <w:r>
        <w:rPr>
          <w:b/>
          <w:bCs/>
          <w:sz w:val="26"/>
          <w:szCs w:val="26"/>
        </w:rPr>
        <w:t>Phụ lục số 04</w:t>
      </w:r>
    </w:p>
    <w:p>
      <w:pPr>
        <w:pStyle w:val="Normal"/>
        <w:jc w:val="center"/>
        <w:rPr>
          <w:b/>
          <w:b/>
          <w:bCs/>
          <w:sz w:val="26"/>
          <w:szCs w:val="26"/>
        </w:rPr>
      </w:pPr>
      <w:bookmarkStart w:id="3" w:name="RANGE!A1%3AF7863"/>
      <w:bookmarkEnd w:id="3"/>
      <w:r>
        <w:rPr>
          <w:b/>
          <w:bCs/>
          <w:sz w:val="26"/>
          <w:szCs w:val="26"/>
        </w:rPr>
        <w:t>GIÁ DỊCH VỤ KHÁM BỆNH, CHỮA BỆNH ĐỐI VỚI BỆNH VIỆN THANH NHÀN</w:t>
      </w:r>
    </w:p>
    <w:p>
      <w:pPr>
        <w:pStyle w:val="Normal"/>
        <w:jc w:val="center"/>
        <w:rPr/>
      </w:pPr>
      <w:r>
        <w:rPr>
          <w:i/>
          <w:iCs/>
          <w:sz w:val="26"/>
          <w:szCs w:val="26"/>
        </w:rPr>
        <w:t>(Ban hành kèm theo Nghị quyết số 45/2024/NQ-HĐND ngày 10 tháng 12 năm 2024 của HĐND thành phố Hà Nội</w:t>
      </w:r>
      <w:r>
        <w:rPr>
          <w:i/>
          <w:iCs/>
        </w:rPr>
        <w:t>)</w:t>
      </w:r>
    </w:p>
    <w:p>
      <w:pPr>
        <w:pStyle w:val="Normal"/>
        <w:jc w:val="center"/>
        <w:rPr>
          <w:i/>
          <w:i/>
          <w:iCs/>
        </w:rPr>
      </w:pPr>
      <w:r>
        <w:rPr>
          <w:i/>
          <w:iCs/>
        </w:rPr>
      </w:r>
    </w:p>
    <w:p>
      <w:pPr>
        <w:pStyle w:val="Normal"/>
        <w:spacing w:before="0" w:after="120"/>
        <w:jc w:val="right"/>
        <w:rPr/>
      </w:pPr>
      <w:r>
        <w:rPr/>
        <w:t>Đơn vị tính: đồng</w:t>
      </w:r>
    </w:p>
    <w:tbl>
      <w:tblPr>
        <w:tblW w:w="13732" w:type="dxa"/>
        <w:jc w:val="left"/>
        <w:tblInd w:w="-25" w:type="dxa"/>
        <w:tblLayout w:type="fixed"/>
        <w:tblCellMar>
          <w:top w:w="0" w:type="dxa"/>
          <w:left w:w="108" w:type="dxa"/>
          <w:bottom w:w="0" w:type="dxa"/>
          <w:right w:w="108" w:type="dxa"/>
        </w:tblCellMar>
      </w:tblPr>
      <w:tblGrid>
        <w:gridCol w:w="644"/>
        <w:gridCol w:w="1652"/>
        <w:gridCol w:w="3177"/>
        <w:gridCol w:w="3402"/>
        <w:gridCol w:w="1274"/>
        <w:gridCol w:w="3583"/>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Mã </w:t>
            </w:r>
          </w:p>
          <w:p>
            <w:pPr>
              <w:pStyle w:val="Normal"/>
              <w:spacing w:lineRule="exact" w:line="240" w:before="40" w:after="40"/>
              <w:jc w:val="center"/>
              <w:rPr>
                <w:b/>
                <w:b/>
                <w:bCs/>
                <w:color w:val="000000"/>
                <w:sz w:val="20"/>
                <w:szCs w:val="20"/>
              </w:rPr>
            </w:pPr>
            <w:r>
              <w:rPr>
                <w:b/>
                <w:bCs/>
                <w:color w:val="000000"/>
                <w:sz w:val="20"/>
                <w:szCs w:val="20"/>
              </w:rPr>
              <w:t>tương đương</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8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w:t>
            </w:r>
            <w:r>
              <w:rPr>
                <w:rFonts w:cs="Times New Roman Bold" w:ascii="Times New Roman Bold" w:hAnsi="Times New Roman Bold"/>
                <w:b/>
                <w:bCs/>
                <w:color w:val="000000"/>
                <w:spacing w:val="-6"/>
                <w:sz w:val="20"/>
                <w:szCs w:val="20"/>
              </w:rPr>
              <w:t>bệnh chữa bệnh do ngân sách nhà nước thanh toán</w:t>
            </w:r>
          </w:p>
        </w:tc>
      </w:tr>
      <w:tr>
        <w:trPr>
          <w:trHeight w:val="5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29"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402"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29"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ngày giường bệnh</w:t>
            </w:r>
          </w:p>
        </w:tc>
        <w:tc>
          <w:tcPr>
            <w:tcW w:w="3402"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ày điều trị Hồi sức tích cực (ICU)/ghép tạng/ghép tủy /ghép tế bào g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6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7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8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1: Sau các phẫu thuật loại đặc biệt; Bỏng độ 3-4 trên 7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Loại 2: Sau các phẫu thuật loại 1; Bỏng độ 3-4 từ 25 -7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Loại 3: Sau các phẫu thuật loại 2; Bỏng độ 2 trên 30% diện tích cơ thể, Bỏng độ 3-4 dưới 25%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8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4: Sau các phẫu thuật loại 3; Bỏng độ 1, độ 2 dưới 3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2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02"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hệ tiết niệu (thận, tuyến thượng thận, bàng quang, tiền liệt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Siêu âm hệ tiết niệu (thận, tuyến thượng thận, bàng quang, tiền liệt tuyế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Siêu âm thai (thai, nhau thai, nước ối</w:t>
            </w:r>
            <w:r>
              <w:rPr>
                <w:color w:val="000000"/>
                <w:sz w:val="20"/>
                <w:szCs w:val="20"/>
              </w:rPr>
              <w: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3.00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6.00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5.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ánh giá huyết động cấp cứu không xâm nhập bằng USCO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ánh giá huyết động cấp cứu không xâm nhập bằng USCO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8.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6.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5.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máu khối u ga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khối u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7.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qua thành ngực trong tim mạch can thiệ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qua thành ngực trong tim mạch can thiệ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3.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4.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3.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1.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8.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20.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2.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6.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ầu nối động mạch tĩnh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ầu nối động mạch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tim, màng tim qua thành ngự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7.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5.00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4.00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1.00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7.00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Dobutamin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Dobutamin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4.00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9.00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ành ngực trong tim mạch can thiệ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ành ngực trong tim mạch can thiệ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6.00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6.000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3D/4D qua thực quả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3D/4D qua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0.000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3D/4D qua thực quản trong tim mạch can thiệp</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3D/4D qua thực quản trong tim mạch can thiệ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8.000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qua thực quản trong tim mạch can thiệp</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qua thực quản trong tim mạch can thiệ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7.000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3.000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 tại giườ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 tại gi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5.000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0.000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màng tim qua thực quả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39.00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phân suất dự trữ lưu lượng vành (FFR)</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phân suất dự trữ lưu lượng vành (FF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bộ dụng cụ đo dự trữ lưu lượng động mạch vành và các dụng cụ để đưa vào lòng mạch.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1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bụng không chuẩn bị thẳng hoặc nghiêng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4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4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96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ánh chè và khớp đùi bánh chè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6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xương cổ chân thẳng, </w:t>
            </w:r>
            <w:r>
              <w:rPr>
                <w:color w:val="000000"/>
                <w:spacing w:val="-10"/>
                <w:sz w:val="20"/>
                <w:szCs w:val="20"/>
              </w:rPr>
              <w:t>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5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4.00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Angiography mắ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Angiography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4.00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8.00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8.00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ao rễ thần ki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ao rễ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 yên thẳng hoặc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mặt thấp hoặc mặt cao</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chuller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70.0028</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sọ tiếp tuyế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sọ tiếp tuyến [số hóa 1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79.0028</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Stenvers</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hụp X-quang Stenvers [số hóa 1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27.0028</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ại giườ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ại giườ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Áp dụng cho 01 vị trí</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28.0028</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ại phòng mổ</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ại phòng mổ</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75.0028</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xương chính mũi nghiêng hoặc tiếp tuyế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xương chính mũi nghiêng hoặc tiếp tuyến [số hóa 1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99.0028</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xương đòn thẳng hoặc chếch</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xương đòn thẳng hoặc chếch [số hóa 1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Áp dụng cho 01 vị trí</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87.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ổ chếch hai bên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86.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ổ thẳng nghiê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ổ thẳng nghiêng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96.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ùng cụt thẳng nghiêng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90.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ngực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92.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thắt lưng chếch hai bên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94.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thắt lưng động, gập ưỡn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93.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thắt lưng L5-S1 thẳng nghiêng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91.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thắt lưng thẳng nghiêng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71.002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hốc mắt thẳng nghiê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ụp X-quang hốc mắt thẳng nghiêng [số hóa 2 ph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9.0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ống tuyến sữ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ống tuyến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kim chọc chuyên dụ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6.0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nước bọ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kim chọc chuyên dụ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5.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7.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ngực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9.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cột sống thắt lưng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3.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àm mặt chùm tia hình nón hàm dưới (Cone-Beam CT)</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2.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àm mặt chùm tia hình nón hàm trên (Cone-Beam CT)</w:t>
            </w:r>
          </w:p>
        </w:tc>
        <w:tc>
          <w:tcPr>
            <w:tcW w:w="340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cắt lớp vi tính hàm mặt chùm tia hình nón hàm trên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4.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àm mặt chùm tia hình nón hàm trên hàm dưới (Cone-Beam CT)</w:t>
            </w:r>
          </w:p>
        </w:tc>
        <w:tc>
          <w:tcPr>
            <w:tcW w:w="340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cắt lớp vi tính hàm mặt chùm tia hình nón hàm trên hàm dưới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2.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thường quy (từ 1-32 dã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hệ tiết niệu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1.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thường quy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thường quy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1.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lồng ngực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lồ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5.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nội soi ảo cây phế quản (từ 1- 32 dã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3.00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phổi độ phân giải cao (từ 1- 32 dã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phổi độ phân giải cao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7.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9.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4.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7.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cột sống ngực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8.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5.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4.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3.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khớp có tiêm thuốc cản quang vào ổ khớp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7.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8.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ruột non (entero-scan) có dùng sonde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LVT mạch máu não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59.004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tai - xương đá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tai - xương đá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52.004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tưới máu não (CT perfusion) (từ 1-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tưới máu não (CT perfusion) (từ 1-32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32.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bụng-tiểu khung thường quy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bụng-tiểu khung thường quy (từ 64-128 dãy) [có thuốc cản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69.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hụp cắt lớp vi tính cột sống cổ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cột sống cổ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71.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cột sống ngực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cột sống ngực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73.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cột sống thắt lưng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hụp cắt lớp vi tính cột sống thắt lưng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41.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ại tràng (colo-scan) dùng dịch hoặc hơi có nội soi ảo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ại tràng (colo-scan) dùng dịch hoặc hơi có nội soi ảo (từ 64-128 dãy) [có thuốc cản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42.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ộng mạch chủ - chậu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ộng mạch chủ - chậu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06.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ộng mạch chủ ngực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ộng mạch chủ ngực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05.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ộng mạch phổi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ộng mạch phổi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07.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ộng mạch vành, tim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động mạch vành, tim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37.004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gan có dựng hình đường mật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gan có dựng hình đường mật (từ 64-128 dãy) [có thuốc cản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36.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 [có thuốc cản quang]</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34.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hệ tiết niệu thường quy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Chụp cắt lớp vi tính hệ tiết niệu thường quy (từ 64-128 dãy) [có thuốc cản quang]</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76.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khớp có tiêm thuốc cản quang vào ổ khớp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Chụp cắt lớp vi tính khớp có tiêm thuốc cản quang vào ổ khớp (từ 64-128 dãy)</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10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75.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khớp thường quy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Chụp cắt lớp vi tính khớp thường quy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01.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Chụp cắt lớp vi tính lồng ngực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lồng ngực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81.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mạch máu chi dưới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mạch máu chi dưới (từ 64-128 dãy)</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80.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mạch máu chi trên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mạch máu chi trên (từ 64-128 dãy)</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40.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ruột non (entero-scan) có dùng sonde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ruột non (entero-scan) có dùng sonde (từ 64-128 dãy) [có thuốc cản quang]</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38.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ạng khảo sát huyết động học khối u (CT perfusion)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Chụp cắt lớp vi tính tạng khảo sát huyết động học khối u (CT perfusion) (từ 64-128 dãy) [có thuốc cản quang]</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35.0042</w:t>
            </w:r>
          </w:p>
        </w:tc>
        <w:tc>
          <w:tcPr>
            <w:tcW w:w="317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31.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64-128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3.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8.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xương chi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2.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7.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LVT hệ động mạch cảnh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9.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0.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64-128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6.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5.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8.0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8.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0.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2.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thắt lưng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4.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0.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4.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2.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9.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8.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7.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1.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7.0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73.004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hàm mặt có ứng dụng phần mềm nha khoa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hàm mặt có ứng dụng phần mềm nha khoa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76.004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pacing w:val="16"/>
                <w:sz w:val="20"/>
                <w:szCs w:val="20"/>
              </w:rPr>
            </w:pPr>
            <w:r>
              <w:rPr>
                <w:color w:val="000000"/>
                <w:spacing w:val="16"/>
                <w:sz w:val="20"/>
                <w:szCs w:val="20"/>
              </w:rPr>
              <w:t>Chụp CLVT hốc mắt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hốc mắt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8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65.004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sọ não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sọ não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74.004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tai - xương đá không tiêm thuốc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tai - xương đá không tiêm thuốc (từ 64-128 dã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79.004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tầm soát toàn thân (từ 64-128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tầm soát toàn thân (từ 64-128 dãy) [có thuốc cản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93,6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08.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ác động mạch tủy [dưới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ác động mạch tủy [dưới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15.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các loại chọc kim trực tiếp số hóa xóa nền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các loại chọc kim trực tiếp số hóa xóa nền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04.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chậu số hóa xóa nền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chậu số hóa xóa nền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05.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chi (trên, dưới) số hóa xóa nền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chi (trên, dưới) số hóa xóa nền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03.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chủ số hóa xóa nền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chủ số hóa xóa nền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10.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mạc treo số hóa xóa nền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mạc treo số hóa xóa nền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01.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não số hóa xóa nền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não số hóa xóa nền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07.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phế quản số hóa xóa nền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phế quản số hóa xóa nền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06.00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phổi số hóa xóa nền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động mạch phổi số hóa xóa nền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9.00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tạng (gan, lách, thận, tử cung, sinh dục..)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tạng (gan, lách, thận, tử cung, sinh dục..) số hóa xóa nền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2.00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ùng đầu mặt cổ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ùng đầu mặt cổ số hóa xóa nền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4.00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chi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chi số hóa xóa nền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3.00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đo áp lực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đo áp lực số hóa xóa nền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2.00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số hóa xóa nền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1.00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4.00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9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1.00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óng nong, bộ bơm áp lực, stent, keo nút mạch, các vật liệu nút mạch, các vi ống thông, vi dây dẫn, các vòng xoắn kim loại, Dụng cụ đóng lòng mạch (angioseal; perclose...), Dụng cụ lấy dị vật (multi-snare) trong tim mạch, bộ dụng cụ lấy huyết khối.</w:t>
            </w:r>
          </w:p>
        </w:tc>
      </w:tr>
      <w:tr>
        <w:trPr>
          <w:trHeight w:val="5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7.00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5.00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6.00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tim và chụp buồng tim cản qu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8"/>
                <w:sz w:val="20"/>
                <w:szCs w:val="20"/>
              </w:rPr>
            </w:pPr>
            <w:r>
              <w:rPr>
                <w:color w:val="000000"/>
                <w:spacing w:val="18"/>
                <w:sz w:val="20"/>
                <w:szCs w:val="20"/>
              </w:rPr>
              <w:t>Thông tim và chụp buồng tim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7.00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1.00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2.00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9.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lỗ thông liên nhĩ/liên thất/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lỗ thông liên nhĩ/liên thất/ống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2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7.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ống động mạch bằng dụng cụ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ít ống động mạch bằng dụng cụ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6.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ít thông liên thất bằng dụng cụ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bằng dụng cụ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0.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1.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4.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79.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dù lọc máu động mạch trong can thiệp nội mạch máu</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dù lọc máu động mạch trong can thiệp nội mạch má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78.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filter lọc máu tĩnh mạch chủ</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filter lọc máu tĩnh mạch chủ</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0.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2.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các lỗ rò động mạch, tĩnh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các lỗ rò động mạch,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0.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huyết khối trong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huyết khối trong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9.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các tổn thương vôi hóa ở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các tổn thương vôi hóa ở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5.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3.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07.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màng ngoài tim bằng bóng trong điều trị tràn dịch màng ngoài tim mạn tính</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ong màng ngoài tim bằng bóng trong điều trị tràn dịch màng ngoài tim mạn tí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02.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ong và đặt stent các động mạch khác</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và đặt stent các động mạch khá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1.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4.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6.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1.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an hai lá qua đường ống thông (Mitracli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an hai lá qua đường ống thông (Mitracli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2.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động mạch chủ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động mạch chủ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125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7.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đốt thần kinh giao cảm động mạch thận bằng năng lượng sóng tần số radio qua đường ống thông trong điều trị tăng huyết áp kháng trị</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đốt thần kinh giao cảm động mạch thận bằng năng lượng sóng tần số radio qua đường ống thông trong điều trị tăng huyết áp kháng tr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catheter đốt và cáp nố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0.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lỗ thông liên nhĩ/liên thất/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ít lỗ thông liên nhĩ/liên thất/ống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1.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3.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0.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ả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ả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2.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9.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03.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tent ống động mạch</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tent ống động mạc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06.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tent phình động mạch chủ</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tent phình động mạch chủ</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9.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tĩnh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tĩnh mạch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3.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6.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buồng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buồng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1.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7.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6.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nhánh động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nhánh động mạch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77.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hẹp tĩnh mạch phổi</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hẹp tĩnh mạch phổ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04.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hẹp van 2 lá bằng bóng Inoue</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hẹp van 2 lá bằng bóng Inoue</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3.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mạch/đặt stent mạch các loại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mạch/đặt stent mạch các loại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8.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rộng van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rộng van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6.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8.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5.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vách liên nhĩ</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vách liên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2.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2 lá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2 lá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81.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van động mạch chủ qua d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van động mạch chủ qua d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67.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ít ống động mạch [dưới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ít ống động mạch [dưới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5.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6.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8.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vành bằng b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nong động mạch vành bằng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9.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3.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4.00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62.00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van hai lá [dưới DS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van hai lá [dưới DS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1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68.0055</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tent graft điều trị bệnh lý động mạch chủ</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tent graft điều trị bệnh lý động mạch chủ</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3.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2.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8.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 + đặt sten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 + đặt st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2.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1.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ngoại bi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7.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80.0055</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tent hẹp eo động mạch chủ</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tent hẹp eo động mạch chủ</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94.0055</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động mạch cảnh</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động mạch cả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5.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ngoại bi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2.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ngoại biên bằng bóng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ngoại biên bằng bóng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7.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bụ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bụng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6.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ngực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ngực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2.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tĩnh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tĩnh mạch chi (trên, dưới)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7.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ặt lưới lọc tĩnh mạch chủ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ặt lưới lọc tĩnh mạch chủ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25.0055</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điều trị lấy huyết khối qua ống thông điều trị tắc mạch chi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điều trị lấy huyết khối qua ống thông điều trị tắc mạch chi số hóa xóa nề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18.0055</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ong động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ong động mạch chi (trên, dưới) số hóa xóa nề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0.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dị dạng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dị dạng mạch chi (trên, dưới)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3.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và đặt stent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và đặt stent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9.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chi (trên, dưới)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5.00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hủ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hủ [dưới D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449.00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động mạch chủ ngực dưới X-quang tăng sá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động mạch chủ ngực dưới X-quang tăng s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1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 bộ dụng cụ bít (bộ thả dù, dù các loại), dụng cụ đóng lòng mạch (angioseal, perclose…).</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5.00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thuốc tiêu sợi huyết đường động mạch điều trị tắc động mạch não cấp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thuốc tiêu sợi huyết đường động mạch điều trị tắc động mạch não cấp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7.00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các bệnh lý hệ tĩnh mạch não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các bệnh lý hệ tĩnh mạch não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6.00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lấy huyết khối động mạch não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lấy huyết khối động mạch não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4.00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phình động mạch não bằng thay đổi dòng chảy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phình động mạch não bằng thay đổi dòng chảy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63.0057</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ong hẹp động mạch nội sọ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ong hẹp động mạch nội sọ số hóa xóa nề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59.0057</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dị dạng mạch tủy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dị dạng mạch tủy số hóa xóa nề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7.00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màng cứ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màng cứng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5.00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não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não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0.00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ốt số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ốt sống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570.0057</w:t>
            </w:r>
          </w:p>
        </w:tc>
        <w:tc>
          <w:tcPr>
            <w:tcW w:w="31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568.0057</w:t>
            </w:r>
          </w:p>
        </w:tc>
        <w:tc>
          <w:tcPr>
            <w:tcW w:w="31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và nút mạch điều trị chảy máu mũi số hóa xóa nền</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và nút mạch điều trị chảy máu mũi số hóa xóa nền</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9.00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mũi họ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mũi họng số hóa xóa n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553.0057</w:t>
            </w:r>
          </w:p>
        </w:tc>
        <w:tc>
          <w:tcPr>
            <w:tcW w:w="31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và nút phình động mạch não số hóa xóa nền</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và nút phình động mạch não số hóa xóa nền</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556.0057</w:t>
            </w:r>
          </w:p>
        </w:tc>
        <w:tc>
          <w:tcPr>
            <w:tcW w:w="31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và nút thông động mạch cảnh xoang hang số hóa xóa nền</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và nút thông động mạch cảnh xoang hang số hóa xóa nền</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68,100</w:t>
            </w:r>
          </w:p>
        </w:tc>
        <w:tc>
          <w:tcPr>
            <w:tcW w:w="358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bl>
    <w:p>
      <w:pPr>
        <w:pStyle w:val="Normal"/>
        <w:jc w:val="center"/>
        <w:rPr>
          <w:i/>
          <w:i/>
          <w:iCs/>
          <w:sz w:val="20"/>
          <w:szCs w:val="20"/>
        </w:rPr>
      </w:pPr>
      <w:r>
        <w:rPr>
          <w:i/>
          <w:iCs/>
          <w:sz w:val="20"/>
          <w:szCs w:val="20"/>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7+1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4" w:name="_PictureBullets"/>
      <w:bookmarkEnd w:id="4"/>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5+1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1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1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1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1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30:00Z</dcterms:created>
  <dc:creator>congbao</dc:creator>
  <dc:description/>
  <cp:keywords/>
  <dc:language>en-US</dc:language>
  <cp:lastModifiedBy>admin</cp:lastModifiedBy>
  <cp:lastPrinted>2025-03-14T14:47:00Z</cp:lastPrinted>
  <dcterms:modified xsi:type="dcterms:W3CDTF">2025-03-17T03:47:00Z</dcterms:modified>
  <cp:revision>2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